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«РАДУГА» С.П. ВЕРХНЕНАУР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ДТЕРЕЧН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8"/>
          <w:tab w:val="left" w:pos="9356" w:leader="none"/>
        </w:tabs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                                               УТВЕРЖДЕНО</w:t>
      </w:r>
    </w:p>
    <w:p>
      <w:pPr>
        <w:pStyle w:val="ConsPlusNonformat"/>
        <w:tabs>
          <w:tab w:val="clear" w:pos="708"/>
          <w:tab w:val="left" w:pos="5218" w:leader="none"/>
        </w:tabs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                                                                  приказом МБД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5218" w:leader="none"/>
        </w:tabs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                                                                                                         «Детский сад «Радуга»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5330" w:leader="none"/>
        </w:tabs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>от  29 августа 2020г.                                                                                               с.п. Верхненаурское</w:t>
      </w:r>
    </w:p>
    <w:p>
      <w:pPr>
        <w:pStyle w:val="ConsPlusNonformat"/>
        <w:tabs>
          <w:tab w:val="clear" w:pos="708"/>
          <w:tab w:val="left" w:pos="5330" w:leader="none"/>
        </w:tabs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 августа 2020г. №53-од </w:t>
      </w:r>
    </w:p>
    <w:p>
      <w:pPr>
        <w:pStyle w:val="ConsPlusNonformat"/>
        <w:tabs>
          <w:tab w:val="clear" w:pos="708"/>
          <w:tab w:val="center" w:pos="75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75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5" w:leader="none"/>
          <w:tab w:val="left" w:pos="10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tabs>
          <w:tab w:val="clear" w:pos="708"/>
          <w:tab w:val="left" w:pos="6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 ДЕЯТЕЛЬНОСТИ НА 2020 -2021 УЧЕБНЫЙ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409"/>
        <w:gridCol w:w="2268"/>
        <w:gridCol w:w="2835"/>
        <w:gridCol w:w="2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-9.35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Художественно- эстетическое развитие» (Музыка)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45- 10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Познавательное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» (ФЦ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-9.35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Физическое  развитие»   (физкультура)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- 1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2.«Познавательное                     развитие»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Э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-9.35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Физичес-кое развитие» (физкультура)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- 10.00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чевое разви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-9.35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Физическое развитие»                      (физкультура 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)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- 10.00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Художественно- эстетическое развитие» (рис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-9.35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Художественно- эстетическое развитие» (Музы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- 10.00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Художественно- эстетическое развитие»               ( Аппликация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ель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-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1.«Познавательное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» (ФЦКМ)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.«Художественно- эстетическое развитие» (Музы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10-9.30               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ознавательное                     развитие» (ФЭМП)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2.«Физическое  развитие»   (физ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10-9.30               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ечевое развитие»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00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«Физическое развитие» (физкультура)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10-9.30               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Художественно- эстетическое развитие»(рисование)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00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Физическое развитие»                      (физкультура на прогулк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10-9.30               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Художественно- эстетическое развитие»(Аппликация)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00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Художественно- эстетическое развитие» (Музыка)</w:t>
            </w:r>
          </w:p>
        </w:tc>
      </w:tr>
      <w:tr>
        <w:trPr>
          <w:trHeight w:val="3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-9.25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Познавательное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» (ФЦКМ)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- 10.00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чевое развитие»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 10.35.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Художественно- эстетическое развитие» (Музыка)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ознавательное развитие» (ФЭМП)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 10.35.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изическое развитие» (физкультура)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ознавательное развитие» (ФЦКМ)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- 10.00.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Художествен-но-эстетическое развитие» (рисование)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 10.35.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Физическое развитие» (физкуль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.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чевое развитие» (Чтение худ.-ой литературы)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- 10.00.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Художественно- эстетическое развитие»(Аппликац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- 10.35.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Физическое развитие» (физ-ра на прогулк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Художественно- эстетическое развитие» (рисование)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- 10.35.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Художественно- эстетическое развитие» (Музыка)</w:t>
            </w:r>
          </w:p>
          <w:p>
            <w:pPr>
              <w:pStyle w:val="Normal"/>
              <w:tabs>
                <w:tab w:val="clear" w:pos="708"/>
                <w:tab w:val="left" w:pos="6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9:00Z</dcterms:created>
  <dc:creator>Пользователь</dc:creator>
  <dc:description/>
  <dc:language>en-US</dc:language>
  <cp:lastModifiedBy>Пользователь</cp:lastModifiedBy>
  <cp:lastPrinted>2002-01-01T02:06:00Z</cp:lastPrinted>
  <dcterms:modified xsi:type="dcterms:W3CDTF">2020-09-09T06:29:00Z</dcterms:modified>
  <cp:revision>2</cp:revision>
  <dc:subject/>
  <dc:title/>
</cp:coreProperties>
</file>