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258" w:after="13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акие требования к компетенциям воспитателя</w:t>
        <w:br/>
        <w:t>предъявляет профстандарт</w:t>
      </w:r>
    </w:p>
    <w:p>
      <w:pPr>
        <w:pStyle w:val="Normal"/>
        <w:shd w:fill="F09300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уководители ДОО применяют профстандарт, когда:</w:t>
        <w:br/>
        <w:t>• формируют кадровую политику;</w:t>
        <w:br/>
        <w:t>• управляют персоналом;</w:t>
        <w:br/>
        <w:t>• организуют обучение и аттестацию работников;</w:t>
        <w:br/>
        <w:t>• заключают трудовые договоры;</w:t>
        <w:br/>
        <w:t>• разрабатывают должностные инструкции и устанавливают систему оплаты труда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спитатель должен знать специфику дошкольного образования и особенности работы с детьми раннего и дошкольного возраста, основные психологические подходы и современные тенденции развития дошкольного образования. Чтобы организовать работу с детьми на должном уровне, воспитатель должен знать общие закономерности развития ребенка в раннем и дошкольном возрасте, особенности становления и развития детских деятельностей и основы теории физического, познавательного и личностного развития детей.</w:t>
      </w:r>
    </w:p>
    <w:p>
      <w:pPr>
        <w:pStyle w:val="Normal"/>
        <w:shd w:fill="FFFFFF" w:val="clear"/>
        <w:spacing w:lineRule="atLeast" w:line="420" w:before="0" w:after="420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роме того, профстандарт предусматривает умения, необходимые для выполнения должностных обязанностей. Воспитатель должен уметь организовывать разные виды деятельности, которые осуществляются в раннем и дошкольном возрасте: предметную, познавательно-исследовательскую, игру (ролевую, режиссерскую, с правилом), продуктивную, конструирование. Воспитатель должен создавать возможности для развития свободной игры детей.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обходимые умения воспитателя – применять методы физического, познавательного и личностного развития детей в соответствии с образовательной программой, методы и средства анализа психолого-педагогического мониторинга, которые позволят ему оценить 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F6F6F"/>
          <w:sz w:val="17"/>
          <w:lang w:eastAsia="ru-RU"/>
        </w:rPr>
        <w:t>+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тобы планировать, реализовывать и оценивать работу с детьми и родителями, воспитатель должен владеть ИКТ-компетентностями. Кроме того, чтобы уметь выстраивать партнерское взаимодействие с родителями и совместно решать образовательные задачи, воспитатель должен использовать методы и средства для их психолого-педагогического просвещ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ightinformerwr">
    <w:name w:val="comment-right-informer-w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admin</dc:creator>
  <dc:description/>
  <dc:language>en-US</dc:language>
  <cp:lastModifiedBy>Пользователь</cp:lastModifiedBy>
  <dcterms:modified xsi:type="dcterms:W3CDTF">2018-10-16T11:40:00Z</dcterms:modified>
  <cp:revision>2</cp:revision>
  <dc:subject/>
  <dc:title/>
</cp:coreProperties>
</file>