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ДО Надтеречного муниципального района»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РАДУГА» С.П. ВЕРХНЕНАУРСКОЕ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ТЕРЕЧНОГО МУНИЦИПАЛЬНОГО РАЙОНА»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«Детский сад «Радуга» с.п. Верхненаурское»)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МУ «Терк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ДУ»</w:t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и бюджетни школазхойн дешаран учреждени</w:t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«ТЕРКАН МУНИЦИПАЛЬНИ К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ОШТАН</w:t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КХА-НЕВРЕ ЮЬРТАН БЕРИЙН БЕШ «РАДУГА»</w:t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(МБШДУ «Лакха-Нев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юьртан берийн беш «Радуга»)</w:t>
      </w:r>
    </w:p>
    <w:p>
      <w:pPr>
        <w:pStyle w:val="Normal"/>
        <w:tabs>
          <w:tab w:val="clear" w:pos="708"/>
          <w:tab w:val="left" w:pos="38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РАБОТЫ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 за 2019 -2020  учебный год                                                      МБДОУ « Детский сад «Радуга» с.п. Верхненаур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color w:val="62626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62626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раткая характеристика дошкольного учрежде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Название ДОУ по Уставу: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ое учреждение « Детский сад «Радуга » с. п.Верхненаурское Надтеречного   район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ип ДОУ</w:t>
      </w:r>
      <w:r>
        <w:rPr>
          <w:rFonts w:cs="Times New Roman" w:ascii="Times New Roman" w:hAnsi="Times New Roman"/>
          <w:sz w:val="28"/>
          <w:szCs w:val="28"/>
        </w:rPr>
        <w:t xml:space="preserve"> : дошкольное образовательное  учреждени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рганизационно-правовая форма: </w:t>
      </w:r>
      <w:r>
        <w:rPr>
          <w:rFonts w:cs="Times New Roman" w:ascii="Times New Roman" w:hAnsi="Times New Roman"/>
          <w:sz w:val="28"/>
          <w:szCs w:val="28"/>
        </w:rPr>
        <w:t>муниципальная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Юридический адрес: </w:t>
      </w:r>
      <w:r>
        <w:rPr>
          <w:rFonts w:cs="Times New Roman" w:ascii="Times New Roman" w:hAnsi="Times New Roman"/>
          <w:sz w:val="28"/>
          <w:szCs w:val="28"/>
        </w:rPr>
        <w:t>ЧР Надтеречный район, с.Верхний -Наур , ул  40 лет  Победы ,б/н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Телефон/факс:     </w:t>
      </w:r>
      <w:r>
        <w:rPr>
          <w:rFonts w:cs="Times New Roman" w:ascii="Times New Roman" w:hAnsi="Times New Roman"/>
          <w:sz w:val="28"/>
          <w:szCs w:val="28"/>
        </w:rPr>
        <w:t>8965-954-38-3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Наименование сайта:</w:t>
      </w:r>
      <w:r>
        <w:rPr>
          <w:rFonts w:cs="Times New Roman" w:ascii="Times New Roman" w:hAnsi="Times New Roman"/>
          <w:sz w:val="28"/>
          <w:szCs w:val="28"/>
        </w:rPr>
        <w:t xml:space="preserve">    http:// raduga.do95.ru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ajkhanovakhe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Учредитель</w:t>
      </w:r>
      <w:r>
        <w:rPr>
          <w:rFonts w:cs="Times New Roman" w:ascii="Times New Roman" w:hAnsi="Times New Roman"/>
          <w:sz w:val="28"/>
          <w:szCs w:val="28"/>
        </w:rPr>
        <w:t>:    Администрация Надтеречного муниципального района в лице МУ «ОДО  администрации  Надтеречного  муниципального район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Устав: </w:t>
      </w:r>
      <w:r>
        <w:rPr>
          <w:rFonts w:cs="Times New Roman" w:ascii="Times New Roman" w:hAnsi="Times New Roman"/>
          <w:sz w:val="28"/>
          <w:szCs w:val="28"/>
        </w:rPr>
        <w:t>Согласован и утверждён в 2015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Лицензия:    серия20 П 02№0000414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егистрационный номер: 2003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Место расположения ДОУ</w:t>
      </w:r>
      <w:r>
        <w:rPr>
          <w:rFonts w:cs="Times New Roman" w:ascii="Times New Roman" w:hAnsi="Times New Roman"/>
          <w:sz w:val="28"/>
          <w:szCs w:val="28"/>
        </w:rPr>
        <w:t>:  с.Верхний-Наур , улица 40 лет Победы. б/н, при ВНСШ№2    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Здание:</w:t>
      </w:r>
      <w:r>
        <w:rPr>
          <w:rFonts w:cs="Times New Roman" w:ascii="Times New Roman" w:hAnsi="Times New Roman"/>
          <w:sz w:val="28"/>
          <w:szCs w:val="28"/>
        </w:rPr>
        <w:t xml:space="preserve">  приспособленное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Проектная мощность</w:t>
      </w:r>
      <w:r>
        <w:rPr>
          <w:rFonts w:cs="Times New Roman" w:ascii="Times New Roman" w:hAnsi="Times New Roman"/>
          <w:sz w:val="28"/>
          <w:szCs w:val="28"/>
        </w:rPr>
        <w:t>-60челове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бщая площадь территории:         680  </w:t>
      </w:r>
      <w:r>
        <w:rPr>
          <w:rFonts w:cs="Times New Roman" w:ascii="Times New Roman" w:hAnsi="Times New Roman"/>
          <w:sz w:val="28"/>
          <w:szCs w:val="28"/>
        </w:rPr>
        <w:t xml:space="preserve"> кв. м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работы: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ч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Рабочая неделя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5 дн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ание имеет автономное  отопление, холодное горячее водоснабжение, канализацию, пожарную сигнализацию, видеонаблюдение,   оборудованные групповые комнаты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здании ДОУ располагаются игровые и спальные помещения, холл, пищеблок, санузел, прачечная, кабинет заведующег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территории ДОУ находится небольшой участок   для организации прогулок, беседки , игровое оборудование (горки, качели, песочницы), спортивная площадка с необходимым оборудованием  для развития двигательной активности.</w:t>
      </w:r>
    </w:p>
    <w:p>
      <w:pPr>
        <w:pStyle w:val="Style19"/>
        <w:tabs>
          <w:tab w:val="clear" w:pos="708"/>
          <w:tab w:val="left" w:pos="333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ый корпу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                            Хажханова Х.Х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хмадова М.М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ый орг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-                       Раисова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воспитанников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У рассчитано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0  </w:t>
      </w:r>
      <w:r>
        <w:rPr>
          <w:rFonts w:cs="Times New Roman" w:ascii="Times New Roman" w:hAnsi="Times New Roman"/>
          <w:sz w:val="28"/>
          <w:szCs w:val="28"/>
        </w:rPr>
        <w:t xml:space="preserve">  детей,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1 </w:t>
      </w:r>
      <w:r>
        <w:rPr>
          <w:rFonts w:cs="Times New Roman" w:ascii="Times New Roman" w:hAnsi="Times New Roman"/>
          <w:sz w:val="28"/>
          <w:szCs w:val="28"/>
        </w:rPr>
        <w:t xml:space="preserve"> ребенка:  в т.ч. мальчиков -4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евочек -53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 ДОУ функционируют: групп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_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 коренной национальности.</w:t>
      </w:r>
    </w:p>
    <w:p>
      <w:pPr>
        <w:pStyle w:val="Normal"/>
        <w:spacing w:lineRule="auto" w:line="240"/>
        <w:jc w:val="center"/>
        <w:rPr/>
      </w:pPr>
      <w:r>
        <w:rPr/>
        <w:t>Социальные особенности семей воспитан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545"/>
        <w:gridCol w:w="22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ир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личество детей по группам на начало и конец учебного года и распределены по группам   следующим образом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7"/>
        <w:gridCol w:w="2393"/>
        <w:gridCol w:w="25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  «Звезд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  «Капель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 «Пч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/>
        <w:t>При поступлении детей в ДОУ медсестра оценивает состояние здоровья детей и распределяет их по группам здоровь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группа(Д-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руппа(Д-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уппа(Д-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уппа(Д-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книжки сотрудников детского сада «Радуга » в августе были проверены СЭС, замечаний не было.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дровый состав</w:t>
      </w:r>
    </w:p>
    <w:p>
      <w:pPr>
        <w:pStyle w:val="Normal"/>
        <w:spacing w:lineRule="auto" w:line="240" w:before="0" w:after="0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о педагогов                            - 8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.                  -1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ей                                 -5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-психолог                          -1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структор физкультуры             -1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шая категория   -  1че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 категория               - 1 че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ют высшее образование   пед. - 3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/з  высшее      -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специальное        -  5 че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едагога являются победителями  конкурса президентской  премии  в области образования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курсы повышения -  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  на соответствие занимаемой должности  на 2019-2020 учебный год не было.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работают над своим самообразованием: это выступления на педсоветах, семинарах, работа в методобьединении; участие  в смотрах-конкурсах ДОУ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 Экологическое воспитание детей дошкольного возраста 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нсорное развитие детей младшего дошкольного возраст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ческое воспитание дошкольников через ознакомление с природой родного кра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 Пластилинография – как средство развития мелкой моторики у детей дошкольного возрас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«Развитие эмоционально-волевой сферы с помощью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Развитие сенсорных способностей детей 3-х до 4-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Воспитательно- образовательный проц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- 2020 учебном году  деятельность МБДОУ «Радуга»    была направлена на реализацию основных задач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направлений работы, коллектив  ДОУ  на 2019 -2020 учебный год ставил следующие цели и задач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color w:val="061E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61E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и внедрить во всех возрастных группах систему работы по развитию связной речи детей, которая включает словарные игры и мероприятия по развитию интонационной выразительности речи, силы голоса и чистоты звукопроизношения.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1E0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Повысить уровень физического развития и здоровья детей посред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дрения здоровьесберегающих технологий и организации разнообраз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поставленных задач составлен комплексный годовой план работы на 2019 -2020 учебный год, где спроектирована вся организационно-управленческая, административно-хозяйственная, оздоровительно-профилактическая, методическая, организационно-педагогическая работа  МБДОУ «Детский сад «Рад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лан  работы   ДОУ  утвержден на педагогическом совете № 1 от  «29» августа 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ОУ осуществлялась по основной программое «От рождения до школы»  под редакцией Н.Е.Вераксы, Т.С Комаровой, М.А.Васильево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рциальные программы, используемые в воспитательно-образовательном процессе МБД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Наш край родной» З.Масаевой г.Махачкала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экономического воспитания «Играем в экономику!» Л.Г. Ки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обеспечения баланса между организованно образовательной и свободной  деятельностью дошкольников соблюдался режим дня, учитывающий функциональные возможности и возрастные особенности детей, состояние их здоровья. Целесообразное сочетание и чередование разных видов деятельности (умственной, физической, игровой и др.) способствовало сохранению работоспособности детей, предохраняло детский организм от переутомления. Уделялось  внимание профилактике переутомления детей, проводились физминутки, пальчиковые игры, соблюдалась дифференцированная нагрузка на физкультурных зан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начало  учебного года проведен  мониторинг с целью выявления уровня развития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программного материал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начало учебного год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417"/>
        <w:gridCol w:w="1134"/>
      </w:tblGrid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ни освоения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Природный м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му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ис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епка/ апплик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освоения программного материала на конец  учебного года не подведен  в связи  с принятыми ограничительными мерами из-за режима самоизо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 всех  группах дошкольного возраста прослеживается динамика роста уровней развития по сравнению с результатами на начало учебного года, что говорит об эффективности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 учебного года особое внимание уделялось подготовке детей старшей группы к обучению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выпускников ДОУ не проведен в связи сложившейся обстановкой. Но анализируя проведенную работу через посещения занятий, оперативные, тематические контроли, беседы и т.д. можно сделать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ляют любознательность, умеют наблюдать, эксперимент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ют начальными знаниями о себе, о предметном, природном, социальном и культурном мире, в котором живет. Знакомы с книжной литературой, обладает элементарными  представлениями  из области живой природы, естествознания, математики, у ребенка складываются предпосылки грамотности, контролируют свои движения и управляют ими, обладают развитой потребностью бегать, прыгать, мастерить поделки из различных матери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годовых зада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нашего детского сада   вложил много сил и труда для успешной реализации всей педагогической деятельности в рамках запланированных целей и задач по годовому плану МБДОУ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color w:val="061E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61E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и внедрить во всех возрастных группах систему работы по развитию связной речи детей, которая включает словарные игры и мероприятия по развитию интонационной выразительности речи, силы голоса и чистоты звукопроизношения.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1E0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Повысить уровень физического развития и здоровья детей посред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дрения здоровьесберегающих технологий и организации разнообраз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1.    Мероприятия, проведенные по реализации годовы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61E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первой задачи «Создание  и внедрение  во всех возрастных группах систему работы по развитию связной речи детей, которая включает словарные игры и мероприятия по развитию интонационной выразительности речи, силы голоса и чистоты звукопроизношения. 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вленной перед коллективом на 2019-2020 уч.г. была проведена следующая работа: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тематические беседы;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истами детского сада (заведующим Хажхановой Х.Х.,старшим воспитателем Ахмадовой М.М., инструктором по физической культуре  Раисовой М.А., педагогом-психологом Хасановой Л.В. систематически проводились консультации с педагогами: «А я советую читать сказки так!», «Роль дидактической игры на развитие речи детей дошкольного возра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«Воспитание звуковой культуры речи у детей дошкольного возраста».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лась работа  с молодыми специалиста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открытые просмотры образовательной  деятельности  по  речевому  развитию  с  использованием инновационных технологий;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матический контро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вязной речи у дошкольников в различных видах детской деятельно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д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« Система работы по развитию связной речи детей, которая включает словарные игры и мероприятия по развитию интонационной выразительности речи, силы голоса и чистоты звукопроизно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тематический). </w:t>
      </w:r>
    </w:p>
    <w:p>
      <w:pPr>
        <w:pStyle w:val="23"/>
        <w:tabs>
          <w:tab w:val="clear" w:pos="708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, завершающего работу над первой задачей:  все занятия  по речевому развитию продолжать строить на игровой основе для развития умственных способностей и создание творческого продукта в  речевой деятель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решении второй задач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ышение уровня физического развития и здоровья детей посредством внедрения здоровьесберегающих технологий и организации разнообразных подвижных игр» </w:t>
      </w:r>
      <w:r>
        <w:rPr>
          <w:rFonts w:cs="Times New Roman" w:ascii="Times New Roman" w:hAnsi="Times New Roman"/>
          <w:sz w:val="28"/>
          <w:szCs w:val="28"/>
        </w:rPr>
        <w:t>поставленной перед коллективом на 2019-2020  уч. г. была проведена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консультации « Использование здоровьесберегающих технологий в физическом воспитании и оздоровлении детей в ДОУ» ,провела ст. воспитатель Ахмадова М.М., «Использование подвижных игр для повышения двигательной активности детей », провела инструктор по физической культуре Раисова М.А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-клас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теме годовой задачи : «</w:t>
      </w:r>
      <w:r>
        <w:rPr>
          <w:rStyle w:val="C1"/>
          <w:rFonts w:cs="Times New Roman" w:ascii="Times New Roman" w:hAnsi="Times New Roman"/>
          <w:sz w:val="28"/>
          <w:szCs w:val="28"/>
        </w:rPr>
        <w:t>Здоровьесберегающие технологии в ДО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контроль:</w:t>
      </w:r>
      <w:r>
        <w:rPr>
          <w:rFonts w:cs="Times New Roman" w:ascii="Times New Roman" w:hAnsi="Times New Roman"/>
          <w:bCs/>
          <w:sz w:val="28"/>
          <w:szCs w:val="28"/>
        </w:rPr>
        <w:t>«Пути повышения физического развития и здоровья посредством внедрения здоровьесберегающих технологий и организации разнообразных подвижных иг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 просмотр </w:t>
      </w:r>
      <w:r>
        <w:rPr>
          <w:rFonts w:cs="Times New Roman" w:ascii="Times New Roman" w:hAnsi="Times New Roman"/>
          <w:sz w:val="28"/>
          <w:szCs w:val="28"/>
        </w:rPr>
        <w:t>инструктора по физической культуре  на тему: «Воздух и вода- наши лучшие друзь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нализ открытого  просмотра   показал: инструктор по физической культуре, воспитатели знают задачи своей возрастной группы по образовательной области «Физическое развитие»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моциональный фон занятий положительный, инструктор по физической культуре владеет знаниями возрастной психологии, применяет  личностно – ориентированный подход к воспитанникам. На занятии чаще всего использует просьбу, одобрение, похвалу,  подбадривает воспитанников. Замечания и порицания справедливы и эмоционально положительно окраше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большая подготовительная работа к ООД,  педагог на протяжении всего ООД поддерживали интерес детей, побуждали детей к ответу полным предложением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совет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физического развития и здоровья детей посредством внедрения здоровьесберегающих технологий и организации разнообразных подвижных игр. (тематиче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, завершающего работу над второй задачей: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руктору по физической культуре и воспитателям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1.Продолжать создавать условия для оптимальной двигательной активности дошкольников, формировать  основные  виды  дви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олжать постоянно  пополнять предметно – развивающую среду для развития двигательной активности детей во все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ом-психолог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одготовлены памятки, рекомендации, консультации для воспитателей и родителей: «А я советую читать сказки так!», «Правильно ли говорит ваш ребенок?», «Влияние сказок на психическое развитие ребенка», «Взаимодействие детского сада и семьи в период адаптации детей в условиях ДОУ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Детей воспитываем добротой», </w:t>
      </w:r>
      <w:r>
        <w:rPr>
          <w:rFonts w:cs="Times New Roman" w:ascii="Times New Roman" w:hAnsi="Times New Roman"/>
          <w:sz w:val="28"/>
          <w:szCs w:val="28"/>
        </w:rPr>
        <w:t>«Детские страхи, причины и последств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продолжена. Цель работы направлена на готовность педагогических работников ДОУ к проектированию образовательного процесса в дошкольной организации на основе принципов Стандарта дошкольного образования с использованием инновационных форм, методов, средств и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.2. Педагогические советы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педагогическим коллективом ДОУ было  запланировано  4 педсовета , но   из-за режима самоизоляции организовано и проведено  3 педагогических совета  в рамках ,которых велся поиск наиболее эффективных форм работы с кадрами по проблемам организации образовательной деятельности в группах с учетом ФГОС, внедрению инновационных технологий по развитию творческой личности ребенка, обсуждение итогов всех тематических проверок и друг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тика педагогических советов планировалась согласно основным задачам, определенным на учебный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– установочный. Протокол № 1 от 29.08.2019г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истема работы по развитию связной речи детей, которая включает словарные игры и мероприятия по развитию интонационной выразительности речи, силы голоса и чистоты звукопроизношения» </w:t>
      </w:r>
      <w:r>
        <w:rPr>
          <w:rFonts w:cs="Times New Roman" w:ascii="Times New Roman" w:hAnsi="Times New Roman"/>
          <w:sz w:val="28"/>
          <w:szCs w:val="28"/>
        </w:rPr>
        <w:t>(тематическ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2 от 29.11.2019 г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– «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» Протокол № 3 от 16.03.2020 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4.3. Повышения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ледует отметить, что теоретическая и практическая компетентность педагогов для повышения педагогического мастерства в знаниях     продолжили осуществлять через семинары. Был проведен  семинар  и мастер-класс согласно годовому плану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практикум «Воспитание звуковой культуры речи в различных формах образовательного процесс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астер-класс  «</w:t>
      </w:r>
      <w:r>
        <w:rPr>
          <w:rStyle w:val="C1"/>
          <w:rFonts w:cs="Times New Roman" w:ascii="Times New Roman" w:hAnsi="Times New Roman"/>
          <w:sz w:val="28"/>
          <w:szCs w:val="28"/>
        </w:rPr>
        <w:t>Здоровьесберегающие технологии в ДО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4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профессиональной компетенции 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 постоянная работа по повышению профессиональной компетенции педагогов. В течение учебного года, по обмену опытом работы, проводились просмотры открытых ООД в старшей, средней группах  по темам самообразования педагогов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интересными были открытые занятия по художественно-эстетическому  развитию в старшей группе «Пчелки»  на тему: «Путешествие в лес»(Воспитатель Сербиева З.С.);  средней  группе «Капельки» на тему: «Путешествие в осенний лес» (воспитатель Гакчаева Л.О.) Педагог-психолог  Хасанова Л.В. провела открытый просмотр ООД в средней группе на тему: «Секрет здоровья», по социально-коммуникативному развитию «Дорога доброты» в старшей группе «Пчелки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рганизованной образовательной деятельности использовались в работе с детьми вопросы поискового характера, создавались проблемные ситуации, это способствовало эффективности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3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E3228"/>
          <w:sz w:val="28"/>
          <w:szCs w:val="28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Анализ открытых просмотров  показал: воспитатели знают задачи своей возрастной группы по образовательным областям 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«Социально-коммуникативное развитие», «Физическое развитие», используют разнообразные методики и приемы, беседы, игровые задания и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ное содержание ООД соответствовало возрасту и знаниям детей. ООД были направлены на  повторение, закрепление пройденного материала,  обогащение словаря детей, активизацию связной речи, развитие творческих способностей с использованием элементов здоровьесберегающих технологий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Д в группах проводилась в соответствии с требованиями санитарно- гигиеническ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ялась двигательная активность детей (организация динамических пауз, физкультминуток)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ый выбор динамических поз детей во время ООД (сидя за столами, сидя полукругом на стульчиках, сидя на ковре, стоя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ительности ООД соответствовала санитарно-гигиеническ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ОД воспитатели учитывали индивидуальные и психические особенности детей группы. В ходе ООД проводилась индивидуальная работа с детьми: автоматизация звуков, умение отвечать полным предложением. Программное содержание ООД было выбрано верно и соответствовало возрасту детей. Рационально использовано врем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редней группы Гакчаева Л.О.провела занятие с </w:t>
      </w:r>
      <w:r>
        <w:rPr>
          <w:rFonts w:cs="Times New Roman" w:ascii="Times New Roman" w:hAnsi="Times New Roman"/>
          <w:bCs/>
          <w:sz w:val="28"/>
          <w:szCs w:val="28"/>
        </w:rPr>
        <w:t>применением мультимедийных презентаций</w:t>
      </w:r>
      <w:r>
        <w:rPr>
          <w:rFonts w:cs="Times New Roman" w:ascii="Times New Roman" w:hAnsi="Times New Roman"/>
          <w:sz w:val="28"/>
          <w:szCs w:val="28"/>
        </w:rPr>
        <w:t xml:space="preserve"> по теме, ООД стала   эмоционально окрашенным, интересным, вызывая у детей живой интерес, являлось привлекательным наглядным пособием и демонстрационным материалом, что содействовало хорошей результативности ОО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тели работали с положительным результатом, их ООД проходили интересно, дети были активны. Большое внимание в детском саду уделялось воспитательной работе. Воспитание детей опирается на духовно-нравственное, эстетическое и патриотическое направление и внедрение родного языка детям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-2020 учебном году   повысили  свою профессиональную  квалификацию педагоги: Хасанова Л.В., Ахмадова М.М., Магомадова  З.А., Раисова М.А, Хасбулатова Б.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все педагоги  успешно  прошли  онлайн - обучение по программе повышения  квалификации на сайте «Единый урок» и получили  удостоверения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5.Мероприятия, проведенные по реализации  годов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овышения уровня воспитательного процесса в ДОУ, формирования эмоциональной сферы у детей были проведены  следующие праздники и разв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Аш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Чеченской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дошкольн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лотая Ос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лечение «В стране един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мат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рождения пророка Мухаммада (да благословит Его Аллах и приветству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нь защитника Отечеств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Тематические беседы, посвящённые депортации чеченского народа;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роприятия, посвященные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тоит отметить высокий уровень подготовки и проведения новогоднего  праздника  во всех группах, «Золотая Осень» в старшей  группе «Пчелки» (воспитатели Сербиева З.С.,Голтакова З.И.). Праздник прошли на высоком эмоциональном уровне. Дети были организованы, заинтересованы, четко и слаженно исполн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им из положительных моментов являлось множество стихов в исполнении детей на всех праздниках. Однако, воспитателям следует больше уделять внимание на четкость чередования этапов, выразительность чтения, больше работать над дикцией детей. Повышать уровень сотрудничества с родителями в процессе разучивания песен с детьми.</w:t>
      </w:r>
    </w:p>
    <w:p>
      <w:pPr>
        <w:pStyle w:val="Normal"/>
        <w:spacing w:lineRule="auto" w:line="240" w:before="0" w:after="0"/>
        <w:ind w:left="12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Мероприятия по охране жизни и здоровья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паганды значимости здорового образа жизни, физической культуры и спорта, развить интерес к н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и навыки, полученные на физкультурных занятиях; развивать ловкость, быстроту, координацию движений, волю, смелость, настойчивость, решительность, выдерж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е эмоции, дружелюбность  и взаимовыручку, создать бодрое настроение проведены открытые физкультурные досуги в груп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здоровь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е стар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ктор Айболи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Зимние забав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 и я-спортивная семь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b/>
          <w:i/>
          <w:sz w:val="28"/>
          <w:szCs w:val="28"/>
        </w:rPr>
        <w:t>.Инструктором по физической культуре  проведены консультации дл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льчиковые игры и упражнения для развития дошкольников»;                                                - Здоровье и мы! Как приучить дошкольников вести здоровый образ жизн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и проведение физкультминут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Дыхательная гимнастика для дошкольни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8. Работа с молодыми специалистами.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с молодыми  специалистами (М.А. Раисовой, З.А. Магомадовой, Б.А.Хасбулатовой) по оказанию помощи в воспитательно-образовательном процессе -консультации: «Планирование воспитательно-образовательной работы»,  организация и проведение с детьми подвижных игр и прогулок, оказание помощи в разработке конспектов организованно образовательной деятельности, в проведении мониторинга, в работе по самообразованию и др. Планирование воспитательно-образовательной работы молодые воспитатели ведут в полном объеме на неделю, перспективные планы составляются на год.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: недостаточно инициативы у молодых специалистов для использования инноваций. В перспективе: планировать и проводить работу с использованием инновационных технологий и опыта работы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9. </w:t>
      </w:r>
      <w:r>
        <w:rPr>
          <w:rFonts w:cs="Times New Roman" w:ascii="Times New Roman" w:hAnsi="Times New Roman"/>
          <w:b/>
          <w:i/>
          <w:sz w:val="28"/>
          <w:szCs w:val="28"/>
        </w:rPr>
        <w:t>Преемственность со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реемственности со школой, была организована экскурсия в МБОУ СОШ №2 с.п. Верхненаур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оржественной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о шко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экскурсия по зданию школы, знакомство с класса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школы воспитателями, выпустившими детей в 1 класс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организованной образовательной деятельности детей в детском саду учителями начальных класс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0.  Участие в  мероприятиях, проводимых районным отдело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ар Саралапова Зарета участвовала в районном конкурсе «Лучший повар ДО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сестра Эльмурзаева Хеда участвовала в районном конкурсе «Лучшая медсестра ДО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астие детей в конкурс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воспитанники являются победителями районных конкурсов. Так, в конкурсе «Юные таланты» наши дети заняли призовые места : 2 вторых места по номинациям «Юный математик» и «Юный художник» (воспитанницы старшей группы «Пчелки»-Асабаева Хатимат и Асабаева Ясмина) и два 3 места в номинациях «Юный чтец»(Эдельсултанова Идана), «Юный танцор»(Джаутханова Жанета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 xml:space="preserve">4.12. Организационно-методическая деятельность состояла из: 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чение запросов, методическое сопровождение и оказание методической помощи, повышение профессиональной компетенции педагогов, подготовка и проведение семинаров-практикумов, семинаров по обмену опытом и устранение проблем. Особенно активно использовались две группы организационных форм методической работы – коллективные и индивидуальные консультации, которые разумно сочетаются в практик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разнообразных форм методической работы, методов активизации педагогов, позволило повысить эффективность мероприятий, заинтересовав педагогов. 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Единой Концепции проводилась работа по духовно-нравственному  воспитанию детей. </w:t>
      </w:r>
    </w:p>
    <w:p>
      <w:pPr>
        <w:pStyle w:val="Normal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ятельности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одилась</w:t>
      </w:r>
      <w:r>
        <w:rPr>
          <w:rFonts w:cs="Times New Roman" w:ascii="Times New Roman" w:hAnsi="Times New Roman"/>
          <w:sz w:val="28"/>
          <w:szCs w:val="28"/>
        </w:rPr>
        <w:t xml:space="preserve"> работе с семьей: консультации, оформление наглядной информации, родительские собрания, анкетирование, книжки-ширмы, плакаты, поздравления. В новом учебном году совершенствовали систему работы по взаимодействию и оказанию своевременной методической помощи семьям воспитанников и родительской помощи детскому саду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е мероприятия проведены в соответствии с поставленными задачами и годовым пла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с родителями в этом году выстраивалась не только путем использования нетрадиционных форм общения (организация родительских собраний, индивидуальных консультаций, консультаций  в виде папок передвижек и стендовой информации), но и внедрением новых внедрением нетрадиционных форм,   привлечение родителей к участию различных конкурсах и выставках, проведение совместных праздников, выпуск газет. Так же дополнительно в каждой группе родители привлекались к насыщению предметно развивающей среды групп, и пополнению игрового материала. Выпуск буклетов для родителей с информацией, направленной на развитие компетентности  по вопросам развития, воспитания детей дошкольного возраста. Задачи повышения родительской компетентности обсуждались на  МО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овались другие формы работы с родителями:   индивидуальные беседы, консультации .В группах ежемесячно оформлялись стенды, папки-передвижки, уголки, стенгазеты, памятки для родителей, родительские собр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бщие   собрания проводились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о учебного года - начало нового этапа в жизни детского сада, родителей и его воспитан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плановое общее родительское собрание  на тему: « О короновирусной инфекции  и других ОРВИ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родительские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«Звезд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 детей раннего возраста к условиям дошкольного образовательного учреждения»(сент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Развитие речи детей через чтение художественной литературы»(дека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езопасность детей младшего возраста»(мар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«Капел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зрастные особенности детей 4-5 лет» (сент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ль семьи в речевом развитии ребенка 4-5 лет»(дека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обенности физического развития»(мар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«Пчел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растные особенности 5-6 лет» (сент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ль игры в жизни дошкольника»(дека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доровье детей в наших руках»(мар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 мероприятия совместно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и в школу  стар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я в школьную библиоте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а с родителями, «Как помочь детям преодолеть чрезвычайные ситуации?», «Для чего нужна прививка» и т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ы консультации: « Взаимодействие детского сада и семьи в период адаптации детей к жизни в условиях ДОУ»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вязной речи  у детей старшего дошкольного возраста в условиях семьи и детского са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оль в физическом воспитании ребен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вижение-это жизнь дошкольн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екомендации для родителей: «Профилактика простудных заболев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конкурсы и совместные выставки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– одно из приоритетных направлений в деятельности Учреждения, поэтому формы работы  с семьей будут совершенствоваться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в ДОУ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огласно годовому плану. Все виды контроля, используемые  в ДОУ, показывают, что в ДОУ создаются условия для реализации программ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рождения до школы» на основе примерной общеобразовательной программы дошкольного образования /Под ред. Н.Е. Вераксы, Т.С. Комаровой, М.А. Васильев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, как для ребенка, так и для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 программным материалом при специально созданных условиях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го речевого режима в детском саду и семье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метно-развивающей речевой среды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развития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ко-психологической и социальной работы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единого речевого режима в детском саду и семье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предметно-развивающей речев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стороннего  развития детей с учетом их возрастных и индивидуальных особенностей по основным направлениям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,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ому,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речевому,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контрол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1.Ежеднев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качественное выполнение ежедне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отрудниками инструкций по охране жизни и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дагогического процесса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: сервировка стола, дежурства детей, участие воспитателя в обучении прие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здоровительных мероприятий в режим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мониторинга достижения детьми  планиру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внутреннего распорядк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отрудниками Сан эпид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отрудниками должностных инструкций по охране труда, ППБ.</w:t>
      </w:r>
    </w:p>
    <w:p>
      <w:pPr>
        <w:pStyle w:val="Style19"/>
        <w:spacing w:lineRule="auto" w:line="240" w:before="0" w:after="0"/>
        <w:ind w:left="25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2.Оператив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 «</w:t>
      </w:r>
      <w:r>
        <w:rPr>
          <w:rFonts w:cs="Times New Roman" w:ascii="Times New Roman" w:hAnsi="Times New Roman"/>
          <w:sz w:val="28"/>
          <w:szCs w:val="28"/>
        </w:rPr>
        <w:t>Подготовка педагогов к образовательной 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Адаптация детей к условиям детского са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Работа педагогов по формированию у дошкольников знани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Санитарное состояние помещений и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Организация совместной и самостоятельной деятельности в утренний период времен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храна жизни и здоровья дошкольников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Оформление и обновление наглядной информации в уголке дл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Культурно –гигиенические навыки детей при переоде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Проведение закаливающих процеду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Соблюдение режима прогул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Эффективность утренней гимнастики и упражнений после дне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Организация питания в групп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Планирование физкультурно-оздоровительной работы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Игровая деятельность детей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Проверка документации по группам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рганизация двигательного режима в ДОУ в течение дн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рганизация работы с детьми в группе младшего возраста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Культурно-гигиенические навыки во время приема пищ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.Темат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ах совершенствования образовательного процесса  были запланированы  две тематические  проверки : «Организация и эффективность работы по развитию у дошкольников связной речи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 осуществлен во всех группах детского са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БДОУ «Детский сад «Радуга»  в период </w:t>
      </w:r>
      <w:r>
        <w:rPr>
          <w:rFonts w:cs="Times New Roman" w:ascii="Times New Roman" w:hAnsi="Times New Roman"/>
          <w:sz w:val="28"/>
          <w:szCs w:val="28"/>
        </w:rPr>
        <w:t>18.11.2019 по 22.11.19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целью определения состояния речевой среды в ДОУ и развития речи дошкольников в соответствии с ФГОС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тематический контроль показа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блема развития речи дошкольников актуальна и она в ДОУ решается: через ООД, свободную деятельность детей, через режимные моменты, во время проведения прогулок. Организация воспитательно-образовательного процесса в ДОУ по развитию речи детей на удовлетворительном уровне.</w:t>
      </w:r>
    </w:p>
    <w:p>
      <w:pPr>
        <w:pStyle w:val="A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 группах созданы условия для речевой деятельности детей: организуются дидактические и сюжетно-ролевые игры, театрализованная деятельность, групповые и индивидуальные беседы. Накоплен иллюстративный наглядный материал. Созданные условия позволяют развивать речь дошкольников в соответствии с их возрастными и индивидуаль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едагоги возрастных групп грамотно и целесообразно используют инновационные технологии (ИКТ, развивающие программы, здоровьесберегающие технологии), стараются привлекать к участию в различных мероприятиях родителей.</w:t>
      </w:r>
    </w:p>
    <w:p>
      <w:pPr>
        <w:pStyle w:val="A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результата показывает, что проводимая работа не достаточно эффективна: имеют место проблемы с фонематической и лексической сторонами речи. Взаимодействие с родителями по вопросам речевого развития детей не носит целенаправленного характера.</w:t>
      </w:r>
    </w:p>
    <w:p>
      <w:pPr>
        <w:pStyle w:val="A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-Id;MS Mincho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контроль </w:t>
      </w:r>
      <w:r>
        <w:rPr>
          <w:rFonts w:cs="Times New Roman" w:ascii="Times New Roman" w:hAnsi="Times New Roman"/>
          <w:bCs/>
          <w:sz w:val="28"/>
          <w:szCs w:val="28"/>
        </w:rPr>
        <w:t>«Пути повышения физического развития и здоровья посредством внедрения здоровьесберегающих технологий и организации разнообразных подвижных игр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>22.02. 2020г.-28.02 .2020 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 проведен тематиче</w:t>
        <w:softHyphen/>
        <w:t xml:space="preserve">ский контрол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ути повышения физического развития и здоровья посредством внедрения здоровьесберегающих технологий и организации разнообразных подвижных игр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ный тематический 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з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показал, что работа по физическому воспитанию в детском саду в целом ведется на  среднем уровне. Педагоги,  в общем, соблюдают требования ФГОС по разделу «Физическое развитие»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офессионального мастерства инструктора по физической культуре и воспитателей  средний. Они качественно планируют работу по физическому воспитанию, но  мало используют разнообразные формы и методы  организации физкультурно-оздоровительной работы,  слабо построено образовательное пространство, и слабо привлекают к работе в данном направлении родителей.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ать создавать условия для оптимальной двигательной активности                                              дошкольников, формировать  основные  виды  дви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ать пополнять предметно – развивающую среду для развития двигательной активности детей во всех возрастных групп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о разнообразить наглядную информацию для родителей.</w:t>
      </w:r>
    </w:p>
    <w:p>
      <w:pPr>
        <w:pStyle w:val="Normal"/>
        <w:tabs>
          <w:tab w:val="clear" w:pos="708"/>
          <w:tab w:val="left" w:pos="1377" w:leader="none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Административ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ый контроль за  питанием проводился постоя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 всем видам работ отражены графически, написаны справки, где даны рекомендации по данным проверки, изданы при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учебный год показал ,  что  в течение года велась  работа по созданию единого воспитательно-образовательного пространства, Большая часть плана  работы успешно выполнена. Однако, некоторые мероприятия   по выполнению годового плана не были выполнены по причине введения режима повышенной готовности и самоизоляции в связи с пандемией короно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смотря на сложившуюся ситуацию ,коллектив показал себя с хорошей стороны, конечно, есть недоработки, в процессе  анализа  организационно-педагогической  работы  выявлены проблемы, слабые стороны деятельности  ДОУ,  над которыми необходимо работать в следующем учебном году: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тодической работы;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ое и методическое обеспечение образовательного процесса;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жизнедеятельность ДОУ;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ить подготовке детей к школ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обеспечили реализацию основной программы ДОУ на достаточном уровне. Необходимо обеспечить педагогические условия для развития игры, эмоционально-положительных чувств ребенка к окружающему миру, нравственно-волевых качеств, развитию логического мышления, абстрактного воображения, образной памяти, ассоциативного мышления, развитию умения устанавливать причинно-следственные связи между природными явлениями, воспитанию бережного отношения к природе, познавательно-исследовательского интереса; повысить уровень компетенции педагогов в соответствии с требованиями ФГОС Д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ДОУ на 2020 – 2021 учебный год будут: </w:t>
      </w:r>
    </w:p>
    <w:p>
      <w:pPr>
        <w:pStyle w:val="Default"/>
        <w:spacing w:before="0" w:after="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. </w:t>
      </w:r>
    </w:p>
    <w:p>
      <w:pPr>
        <w:pStyle w:val="Default"/>
        <w:spacing w:before="0" w:after="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Художественно-эстетическое развитие. </w:t>
      </w:r>
    </w:p>
    <w:p>
      <w:pPr>
        <w:pStyle w:val="Default"/>
        <w:spacing w:before="0" w:after="9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ние (ФЭМП).</w:t>
      </w:r>
    </w:p>
    <w:p>
      <w:pPr>
        <w:pStyle w:val="Style21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уководствуясь результатами анализа педагогической работы за прошедший учебный год, задачами Образовательной программы ДОУ, педагогический коллектив поставил перед собой цель: повышение уровня профессионального развития педагогов для сохранения стабильных положительных результатов по обеспечению качества дошкольного воспитания и образования в ДОУ и следующие задачи: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вышение уровня профессиональной компетентности педагогов по художественно – эстетическому развитию дошкольников. </w:t>
      </w:r>
    </w:p>
    <w:p>
      <w:pPr>
        <w:pStyle w:val="Default"/>
        <w:spacing w:before="0" w:after="27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Познавательное развитие через  формирование элементарных математических предста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  <w:tab/>
        <w:t>М.М. Ахмад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TimesNRCyrMT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556" w:hanging="360"/>
      </w:pPr>
      <w:rPr>
        <w:i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Blk">
    <w:name w:val="blk"/>
    <w:basedOn w:val="Style10"/>
    <w:qFormat/>
    <w:rPr/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39">
    <w:name w:val="c39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">
    <w:name w:val="st"/>
    <w:basedOn w:val="Style10"/>
    <w:qFormat/>
    <w:rPr/>
  </w:style>
  <w:style w:type="character" w:styleId="C6c23">
    <w:name w:val="c6 c23"/>
    <w:basedOn w:val="Style10"/>
    <w:qFormat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pelle">
    <w:name w:val="spelle"/>
    <w:basedOn w:val="Style10"/>
    <w:qFormat/>
    <w:rPr/>
  </w:style>
  <w:style w:type="character" w:styleId="C7">
    <w:name w:val="c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main2">
    <w:name w:val="titlemain2"/>
    <w:basedOn w:val="Style10"/>
    <w:qFormat/>
    <w:rPr/>
  </w:style>
  <w:style w:type="character" w:styleId="Ff2fc2fs12fb">
    <w:name w:val="ff2 fc2 fs12 fb"/>
    <w:basedOn w:val="Style10"/>
    <w:qFormat/>
    <w:rPr/>
  </w:style>
  <w:style w:type="character" w:styleId="Ff2fc6fs14fb">
    <w:name w:val="ff2 fc6 fs14 fb"/>
    <w:basedOn w:val="Style10"/>
    <w:qFormat/>
    <w:rPr/>
  </w:style>
  <w:style w:type="character" w:styleId="FontStyle207">
    <w:name w:val="Font Style207"/>
    <w:basedOn w:val="Style10"/>
    <w:qFormat/>
    <w:rPr>
      <w:rFonts w:ascii="Century Schoolbook;Century" w:hAnsi="Century Schoolbook;Century" w:cs="Century Schoolbook;Century"/>
      <w:sz w:val="18"/>
      <w:szCs w:val="1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11">
    <w:name w:val="c2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Arial Unicode MS" w:cs="FreeSans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8:00Z</dcterms:created>
  <dc:creator>Радуга</dc:creator>
  <dc:description/>
  <dc:language>en-US</dc:language>
  <cp:lastModifiedBy>Пользователь</cp:lastModifiedBy>
  <dcterms:modified xsi:type="dcterms:W3CDTF">2020-09-09T05:08:00Z</dcterms:modified>
  <cp:revision>2</cp:revision>
  <dc:subject/>
  <dc:title/>
</cp:coreProperties>
</file>