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419" w:hanging="0"/>
        <w:jc w:val="center"/>
        <w:outlineLvl w:val="0"/>
        <w:rPr>
          <w:rFonts w:ascii="Arial" w:hAnsi="Arial" w:eastAsia="Times New Roman" w:cs="Arial"/>
          <w:b/>
          <w:b/>
          <w:bCs/>
          <w:color w:val="22272F"/>
          <w:kern w:val="2"/>
          <w:sz w:val="34"/>
          <w:szCs w:val="34"/>
          <w:lang w:eastAsia="ru-RU"/>
        </w:rPr>
      </w:pPr>
      <w:r>
        <w:rPr>
          <w:rFonts w:eastAsia="Arial" w:cs="Arial" w:ascii="Arial" w:hAnsi="Arial"/>
          <w:b/>
          <w:bCs/>
          <w:color w:val="22272F"/>
          <w:kern w:val="2"/>
          <w:sz w:val="34"/>
          <w:szCs w:val="3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5B5E5F"/>
          <w:sz w:val="20"/>
          <w:szCs w:val="20"/>
          <w:lang w:eastAsia="ru-RU"/>
        </w:rPr>
      </w:pPr>
      <w:bookmarkStart w:id="0" w:name="text"/>
      <w:bookmarkEnd w:id="0"/>
      <w:r>
        <w:rPr>
          <w:rFonts w:eastAsia="Arial" w:cs="Arial" w:ascii="Arial" w:hAnsi="Arial"/>
          <w:b/>
          <w:bCs/>
          <w:color w:val="22272F"/>
          <w:sz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22272F"/>
          <w:sz w:val="34"/>
          <w:szCs w:val="34"/>
          <w:lang w:eastAsia="ru-RU"/>
        </w:rPr>
        <w:t>Федеральный государственный образовательный стандарт</w:t>
        <w:br/>
        <w:t>дошкольного образования</w:t>
        <w:br/>
        <w:t>(утв.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34"/>
            <w:u w:val="single"/>
            <w:lang w:eastAsia="ru-RU"/>
          </w:rPr>
          <w:t>приказом</w:t>
        </w:r>
      </w:hyperlink>
      <w:r>
        <w:rPr>
          <w:rFonts w:eastAsia="Times New Roman" w:cs="Arial" w:ascii="Arial" w:hAnsi="Arial"/>
          <w:b/>
          <w:bCs/>
          <w:color w:val="22272F"/>
          <w:sz w:val="34"/>
          <w:szCs w:val="34"/>
          <w:lang w:eastAsia="ru-RU"/>
        </w:rPr>
        <w:t> Министерства образования и науки РФ от 17 октября 2013 г. N 1155)</w:t>
      </w:r>
    </w:p>
    <w:p>
      <w:pPr>
        <w:pStyle w:val="Normal"/>
        <w:numPr>
          <w:ilvl w:val="0"/>
          <w:numId w:val="0"/>
        </w:numPr>
        <w:pBdr>
          <w:bottom w:val="dotted" w:sz="6" w:space="0" w:color="3272C0"/>
        </w:pBdr>
        <w:shd w:fill="FFFFFF" w:val="clear"/>
        <w:spacing w:lineRule="auto" w:line="240" w:before="0" w:after="335"/>
        <w:outlineLvl w:val="3"/>
        <w:rPr>
          <w:rFonts w:ascii="Arial" w:hAnsi="Arial" w:eastAsia="Times New Roman" w:cs="Arial"/>
          <w:b/>
          <w:b/>
          <w:bCs/>
          <w:color w:val="3272C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272C0"/>
          <w:sz w:val="27"/>
          <w:szCs w:val="27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1 января 2019 г.</w:t>
      </w:r>
    </w:p>
    <w:p>
      <w:pPr>
        <w:pStyle w:val="Normal"/>
        <w:shd w:fill="F0E9D3" w:val="clear"/>
        <w:spacing w:lineRule="atLeast" w:line="264" w:before="0" w:after="0"/>
        <w:rPr/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См. 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s://base.garant.ru/70629422/" \l "block_1000"</w:instrTex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7"/>
          <w:u w:val="single"/>
          <w:lang w:eastAsia="ru-RU"/>
        </w:rPr>
        <w:t>Комментарии</w: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 к настоящему государственному образовательному стандарту дошкольного образования, направленные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27"/>
            <w:u w:val="single"/>
            <w:lang w:eastAsia="ru-RU"/>
          </w:rPr>
          <w:t>письмом</w:t>
        </w:r>
      </w:hyperlink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 Минобрнауки России от 28 февраля 2014 г. N 08-249</w:t>
      </w:r>
    </w:p>
    <w:p>
      <w:pPr>
        <w:pStyle w:val="Normal"/>
        <w:shd w:fill="F0E9D3" w:val="clear"/>
        <w:spacing w:lineRule="atLeast" w:line="264"/>
        <w:rPr/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См.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27"/>
            <w:u w:val="single"/>
            <w:lang w:eastAsia="ru-RU"/>
          </w:rPr>
          <w:t>справку</w:t>
        </w:r>
      </w:hyperlink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 о федеральных государственных образовательных стандартах</w:t>
      </w:r>
    </w:p>
    <w:p>
      <w:pPr>
        <w:pStyle w:val="Normal"/>
        <w:shd w:fill="FFFFFF" w:val="clear"/>
        <w:spacing w:lineRule="auto" w:line="240" w:before="0" w:after="335"/>
        <w:jc w:val="center"/>
        <w:rPr>
          <w:rFonts w:ascii="Arial" w:hAnsi="Arial" w:eastAsia="Times New Roman" w:cs="Arial"/>
          <w:b/>
          <w:b/>
          <w:bCs/>
          <w:color w:val="22272F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22272F"/>
          <w:sz w:val="34"/>
          <w:szCs w:val="3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5B5E5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B5E5F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1.1. Настоящий федеральный государственный образовательный стандарт дошкольного образования (далее - Стандарт) представляет собой совокупность обязательных требований к дошкольному образованию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Образовательная деятельность по Программе осуществляется организациями, осуществляющими образовательную деятельность, индивидуальными предпринимателями (далее вместе - Организации)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1.2. Стандарт разработан на основе 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27"/>
            <w:u w:val="single"/>
            <w:lang w:eastAsia="ru-RU"/>
          </w:rPr>
          <w:t>Конституции</w:t>
        </w:r>
      </w:hyperlink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 Российской Федерации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s://base.garant.ru/70512244/53f89421bbdaf741eb2d1ecc4ddb4c33/" \l "block_991"</w:instrTex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7"/>
          <w:u w:val="single"/>
          <w:lang w:eastAsia="ru-RU"/>
        </w:rPr>
        <w:t>*(1)</w: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 и законодательства Российской Федерации и с учётом 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27"/>
            <w:u w:val="single"/>
            <w:lang w:eastAsia="ru-RU"/>
          </w:rPr>
          <w:t>Конвенции</w:t>
        </w:r>
      </w:hyperlink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 ООН о правах ребенка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s://base.garant.ru/70512244/53f89421bbdaf741eb2d1ecc4ddb4c33/" \l "block_992"</w:instrTex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7"/>
          <w:u w:val="single"/>
          <w:lang w:eastAsia="ru-RU"/>
        </w:rPr>
        <w:t>*(2)</w: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, в основе которых заложены следующие основные принципы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1)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) уважение личности ребенка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4)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1.3. В Стандарте учитываются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1) 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) возможности освоения ребенком Программы на разных этапах ее реализации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1.4. Основные принципы дошкольного образования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4) поддержка инициативы детей в различных видах деятельности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5) сотрудничество Организации с семьей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9) учет этнокультурной ситуации развития детей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1.5. Стандарт направлен на достижение следующих целей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1) повышение социального статуса дошкольного образования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1.6. Стандарт направлен на решение следующих задач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1.7. Стандарт является основой для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1) разработки Программы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) 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) 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4) 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shd w:fill="FFFFFF" w:val="clear"/>
        <w:spacing w:lineRule="auto" w:line="240" w:before="0" w:after="335"/>
        <w:rPr/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5)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6)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1.8. Стандарт включает в себя требования к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структуре Программы и ее объему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условиям реализации Программы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результатам освоения Программы.</w:t>
      </w:r>
    </w:p>
    <w:p>
      <w:pPr>
        <w:pStyle w:val="Normal"/>
        <w:shd w:fill="F0E9D3" w:val="clear"/>
        <w:spacing w:lineRule="atLeast" w:line="264" w:before="0" w:after="0"/>
        <w:rPr/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Пункт 1.9 изменен с 25 февраля 2019 г. - 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s://base.garant.ru/72173562/53f89421bbdaf741eb2d1ecc4ddb4c33/" \l "block_1000"</w:instrTex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7"/>
          <w:u w:val="single"/>
          <w:lang w:eastAsia="ru-RU"/>
        </w:rPr>
        <w:t>Приказ</w: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 Минпросвещения России от 21 января 2019 г. N 31</w:t>
      </w:r>
    </w:p>
    <w:p>
      <w:pPr>
        <w:pStyle w:val="Normal"/>
        <w:shd w:fill="F0E9D3" w:val="clear"/>
        <w:spacing w:lineRule="atLeast" w:line="264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s://base.garant.ru/77677348/53f89421bbdaf741eb2d1ecc4ddb4c33/" \l "block_19"</w:instrTex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7"/>
          <w:u w:val="single"/>
          <w:lang w:eastAsia="ru-RU"/>
        </w:rPr>
        <w:t>См. предыдущую редакцию</w: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1.9. 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5B5E5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B5E5F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35"/>
        <w:jc w:val="center"/>
        <w:rPr>
          <w:rFonts w:ascii="Arial" w:hAnsi="Arial" w:eastAsia="Times New Roman" w:cs="Arial"/>
          <w:b/>
          <w:b/>
          <w:bCs/>
          <w:color w:val="22272F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22272F"/>
          <w:sz w:val="34"/>
          <w:szCs w:val="34"/>
          <w:lang w:eastAsia="ru-RU"/>
        </w:rPr>
        <w:t>II. Требования к структуре образовательной программы дошкольного образования и ее объем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5B5E5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B5E5F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.1.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, указанных в 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s://base.garant.ru/70512244/53f89421bbdaf741eb2d1ecc4ddb4c33/" \l "block_16"</w:instrTex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7"/>
          <w:u w:val="single"/>
          <w:lang w:eastAsia="ru-RU"/>
        </w:rPr>
        <w:t>пункте 1.6</w: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 Стандарта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.2. Структурные подразделения в одной Организации (далее - Группы) могут реализовывать разные Программы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.3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.4. Программа направлена на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.5. Программа разрабатывается и утверждается Организацией самостоятельно в соответствии с настоящим Стандартом и с учетом Примерных программ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s://base.garant.ru/70512244/53f89421bbdaf741eb2d1ecc4ddb4c33/" \l "block_993"</w:instrTex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7"/>
          <w:u w:val="single"/>
          <w:lang w:eastAsia="ru-RU"/>
        </w:rPr>
        <w:t>*(3)</w: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е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е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Программа может реализовываться в течение всего времени пребывания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s://base.garant.ru/70512244/53f89421bbdaf741eb2d1ecc4ddb4c33/" \l "block_994"</w:instrTex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7"/>
          <w:u w:val="single"/>
          <w:lang w:eastAsia="ru-RU"/>
        </w:rPr>
        <w:t>*(4)</w: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 детей в Организации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.6. 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социально-коммуникативное развитие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познавательное развитие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речевое развитие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художественно-эстетическое развитие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физическое развитие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.7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в раннем возрасте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для детей дошкольного возраста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.8. Содержание Программы должно отражать следующие аспекты образовательной среды для ребенка дошкольного возраста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1) предметно-пространственная развивающая образовательная среда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) характер взаимодействия со взрослыми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) характер взаимодействия с другими детьми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4) система отношений ребенка к миру, к другим людям, к себе самому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.9.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s://base.garant.ru/70512244/53f89421bbdaf741eb2d1ecc4ddb4c33/" \l "block_25"</w:instrTex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7"/>
          <w:u w:val="single"/>
          <w:lang w:eastAsia="ru-RU"/>
        </w:rPr>
        <w:t>пункт 2.5</w: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 Стандарта)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.10. Объем обязательной части Программы рекомендуется не менее 60% от ее общего объема; части, формируемой участниками образовательных отношений, не более 40%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.11.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.11.1. Целевой раздел включает в себя пояснительную записку и планируемые результаты освоения программы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Пояснительная записка должна раскрывать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цели и задачи реализации Программы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принципы и подходы к формированию Программы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.11.2. Содержательный раздел представляет общее содержание Программы, обеспечивающее полноценное развитие личности детей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Содержательный раздел Программы должен включать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а) 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б)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в) 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В содержательном разделе Программы должны быть представлены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а) особенности образовательной деятельности разных видов и культурных практик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б) способы и направления поддержки детской инициативы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в) особенности взаимодействия педагогического коллектива с семьями воспитанников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г) иные характеристики содержания Программы, наиболее существенные с точки зрения авторов Программы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сложившиеся традиции Организации или Группы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Содержание коррекционной работы и/или инклюзивного образования включается в Программу, если планируется ее освоение детьми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Коррекционная работа и/или инклюзивное образование должны быть направлены на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) 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.11.3. 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.12. 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 развернуто в соответствии с 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s://base.garant.ru/70512244/53f89421bbdaf741eb2d1ecc4ddb4c33/" \l "block_211"</w:instrTex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7"/>
          <w:u w:val="single"/>
          <w:lang w:eastAsia="ru-RU"/>
        </w:rPr>
        <w:t>пунктом 2.11</w: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 Стандарта, в случае если она не соответствует одной из примерных программ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.13. Дополнительным разделом Программы является текст ее краткой презентации. Краткая презентация Программы должна быть ориентирована на родителей (законных представителей) детей и доступна для ознакомления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В краткой презентации Программы должны быть указаны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) используемые Примерные программы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) характеристика взаимодействия педагогического коллектива с семьями де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5B5E5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B5E5F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35"/>
        <w:jc w:val="center"/>
        <w:rPr>
          <w:rFonts w:ascii="Arial" w:hAnsi="Arial" w:eastAsia="Times New Roman" w:cs="Arial"/>
          <w:b/>
          <w:b/>
          <w:bCs/>
          <w:color w:val="22272F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22272F"/>
          <w:sz w:val="34"/>
          <w:szCs w:val="34"/>
          <w:lang w:eastAsia="ru-RU"/>
        </w:rPr>
        <w:t>III. Требования к условиям реализации основной образовательной программы дошко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5B5E5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B5E5F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1) гарантирует охрану и укрепление физического и психического здоровья детей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) обеспечивает эмоциональное благополучие детей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) способствует профессиональному развитию педагогических работников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4) создает условия для развивающего вариативного дошкольного образования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5) обеспечивает открытость дошкольного образования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2.1. 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7) защита детей от всех форм физического и психического насилия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s://base.garant.ru/70512244/53f89421bbdaf741eb2d1ecc4ddb4c33/" \l "block_995"</w:instrTex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7"/>
          <w:u w:val="single"/>
          <w:lang w:eastAsia="ru-RU"/>
        </w:rPr>
        <w:t>*(5)</w: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2.2.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335"/>
        <w:rPr/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2.3. 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) оптимизации работы с группой детей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2.4. Наполняемость Группы определяется с учетом возраста детей, их состояния здоровья, специфики Программы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2.5. 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1) обеспечение эмоционального благополучия через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непосредственное общение с каждым ребенком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уважительное отношение к каждому ребенку, к его чувствам и потребностям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) поддержку индивидуальности и инициативы детей через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создание условий для принятия детьми решений, выражения своих чувств и мыслей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) установление правил взаимодействия в разных ситуациях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развитие умения детей работать в группе сверстников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создание условий для овладения культурными средствами деятельности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оценку индивидуального развития детей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2.6. В целях эффективной реализации Программы должны быть созданы условия для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1)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)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) 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2.7. 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2.8. Организация должна создавать возможности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1)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)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)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2.9. Максимально допустимый объем образовательной нагрузки должен соответствовать 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s://base.garant.ru/70414724/53f89421bbdaf741eb2d1ecc4ddb4c33/" \l "block_1000"</w:instrTex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7"/>
          <w:u w:val="single"/>
          <w:lang w:eastAsia="ru-RU"/>
        </w:rPr>
        <w:t>санитарно-эпидемиологическим правилам и нормативам СанПиН 2.4.1.3049-13</w: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 "Санитарно-эпидемиологические требования к устройству, содержанию и организации режима работы дошкольных образовательных организаций", утвержденным 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27"/>
            <w:u w:val="single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 Главного государственного санитарного врача Российской Федерации от 15 мая 2013 г. N 26 (зарегистрировано Министерством юстиции Российской Федерации 29 мая 2013 г., регистрационный N 28564)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3. Требования к развивающей предметно-пространственной среде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3.1. 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3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3.3. Развивающая предметно-пространственная среда должна обеспечивать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реализацию различных образовательных программ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в случае организации инклюзивного образования - необходимые для него условия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учет возрастных особенностей детей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3.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возможность самовыражения детей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) Полифункциональность материалов предполагает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4) Вариативность среды предполагает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5) Доступность среды предполагает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исправность и сохранность материалов и оборудования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3.5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4. Требования к кадровым условиям реализации Программы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4.1. Реализация Программы обеспечивается руководящими, 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Квалификация педагогических и учебно-вспомогательных работников должна соответствовать квалификационным характеристикам, установленным в 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s://base.garant.ru/199499/53f89421bbdaf741eb2d1ecc4ddb4c33/" \l "block_1000"</w:instrTex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7"/>
          <w:u w:val="single"/>
          <w:lang w:eastAsia="ru-RU"/>
        </w:rPr>
        <w:t>Едином квалификационном справочнике</w: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 должностей руководителей, специалистов и служащих, раздел "Квалификационные характеристики должностей работников образования", утвержденном 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27"/>
            <w:u w:val="single"/>
            <w:lang w:eastAsia="ru-RU"/>
          </w:rPr>
          <w:t>приказом</w:t>
        </w:r>
      </w:hyperlink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 Министерства здравоохранения и социального развития Российской Федерации от 26 августа 2010 г. N 761н (зарегистрирован Министерством юстиции Российской Федерации 6 октября 2010 г., регистрационный N 18638), с изменениями внесенными 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s://base.garant.ru/55171672/53f89421bbdaf741eb2d1ecc4ddb4c33/" \l "block_1000"</w:instrTex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7"/>
          <w:u w:val="single"/>
          <w:lang w:eastAsia="ru-RU"/>
        </w:rPr>
        <w:t>приказом</w: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 Министерства здравоохранения и социального развития Российской Федерации от 31 мая 2011 г. N 448н (зарегистрирован Министерством юстиции Российской Федерации 1 июля 2011 г., регистрационный N 21240)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Должностной состав и количество работников, необходимых для реализации и обеспечения реализации Программы, определяются ее целями и задачами, а также особенностями развития детей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4.2. Педагогические работники, реализующие Программу, должны обладать основными компетенциями, необходимыми для создания условия развития детей, обозначенными в 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s://base.garant.ru/70512244/53f89421bbdaf741eb2d1ecc4ddb4c33/" \l "block_325"</w:instrTex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7"/>
          <w:u w:val="single"/>
          <w:lang w:eastAsia="ru-RU"/>
        </w:rPr>
        <w:t>п. 3.2.5</w: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 настоящего Стандарта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4.3.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, в том числе ассистентов (помощников), оказывающих детям необходимую помощь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4.4. При организации инклюзивного образования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 ситуации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s://base.garant.ru/70512244/53f89421bbdaf741eb2d1ecc4ddb4c33/" \l "block_996"</w:instrTex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7"/>
          <w:u w:val="single"/>
          <w:lang w:eastAsia="ru-RU"/>
        </w:rPr>
        <w:t>*(6)</w: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5. Требования к материально-техническим условиям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5.1. Требования к материально-техническим условиям реализации Программы включают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1) 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) требования, определяемые в соответствии с правилами пожарной безопасности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) 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4) оснащенность помещений развивающей предметно-пространственной средой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5) 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6. Требования к финансовым условиям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6.1.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6.2. Финансовые условия реализации Программы должны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1) 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2) 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) отражать структуру и объем расходов, необходимых для реализации Программы, а также механизм их формирования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3.6.3.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е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ен быть достаточным и необходимым для осуществления Организацией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расходов на оплату труда работников, реализующих Программу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иных расходов, связанных с реализацией и обеспечением реализации Программ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5B5E5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B5E5F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35"/>
        <w:jc w:val="center"/>
        <w:rPr>
          <w:rFonts w:ascii="Arial" w:hAnsi="Arial" w:eastAsia="Times New Roman" w:cs="Arial"/>
          <w:b/>
          <w:b/>
          <w:bCs/>
          <w:color w:val="22272F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22272F"/>
          <w:sz w:val="34"/>
          <w:szCs w:val="34"/>
          <w:lang w:eastAsia="ru-RU"/>
        </w:rPr>
        <w:t>IV. Требования к результатам освоения основной образовательной программы дошко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5B5E5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B5E5F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4.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4.2. 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4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s://base.garant.ru/70512244/53f89421bbdaf741eb2d1ecc4ddb4c33/" \l "block_997"</w:instrTex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7"/>
          <w:u w:val="single"/>
          <w:lang w:eastAsia="ru-RU"/>
        </w:rPr>
        <w:t>*(7)</w: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s://base.garant.ru/70512244/53f89421bbdaf741eb2d1ecc4ddb4c33/" \l "block_998"</w:instrTex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7"/>
          <w:u w:val="single"/>
          <w:lang w:eastAsia="ru-RU"/>
        </w:rPr>
        <w:t>*(8)</w: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4.4. Настоящие требования являются ориентирами для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б) решения задач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формирования Программы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анализа профессиональной деятельности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взаимодействия с семьями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в) 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4.5. 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аттестацию педагогических кадров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оценку качества образования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распределение стимулирующего фонда оплаты труда работников Организации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4.6. 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Целевые ориентиры образования в младенческом и раннем возрасте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проявляет интерес к сверстникам; наблюдает за их действиями и подражает им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4.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4.8. 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5B5E5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B5E5F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5B5E5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5B5E5F"/>
          <w:sz w:val="20"/>
          <w:szCs w:val="20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*(1) Российская газета, 25 декабря 1993 г.; Собрание законодательства Российской Федерации 2009, N 1, ст. 1, ст. 2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*(2) Сборник международных договоров СССР, 1993, выпуск XLV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*(3) 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s://base.garant.ru/70291362/b6e02e45ca70d110df0019b9fe339c70/" \l "block_108170"</w:instrTex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7"/>
          <w:u w:val="single"/>
          <w:lang w:eastAsia="ru-RU"/>
        </w:rPr>
        <w:t>Часть 6 статьи 12</w: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shd w:fill="FFFFFF" w:val="clear"/>
        <w:spacing w:lineRule="auto" w:line="240" w:before="0" w:after="335"/>
        <w:rPr>
          <w:rFonts w:ascii="Arial" w:hAnsi="Arial" w:eastAsia="Times New Roman" w:cs="Arial"/>
          <w:b/>
          <w:b/>
          <w:bCs/>
          <w:color w:val="464C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*(4) При круглосуточном пребывании детей в Группе реализация программы осуществляется не более 14 часов с учетом режима дня и возрастных категорий д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*(5) 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s://base.garant.ru/70291362/caed1f338455c425853a4f32b00aa739/" \l "block_108404"</w:instrTex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7"/>
          <w:u w:val="single"/>
          <w:lang w:eastAsia="ru-RU"/>
        </w:rPr>
        <w:t>Пункт 9 части 1 статьи 34</w: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 Федерального закона от 29 декабря 2012 г. N 273-Ф3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*(6) 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s://base.garant.ru/179146/1cafb24d049dcd1e7707a22d98e9858f/" \l "block_1"</w:instrTex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7"/>
          <w:u w:val="single"/>
          <w:lang w:eastAsia="ru-RU"/>
        </w:rPr>
        <w:t>Статья 1</w: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 Федерального закона от 24 июля 1998 г. N 124-ФЗ "Об основных гарантиях прав ребенка в Российской Федерации" (Собрание законодательства Российской Федерации, 1998, N 31, ст. 3802; 2004, N 35, ст. 3607; N 52, ст. 5274; 2007, N 27, ст. 3213, 3215; 2009, N 18, ст. 2151; N 51, ст. 6163; 2013, N 14, ст. 1666; N 27, ст. 3477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*(7) С учетом положений 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s://base.garant.ru/70291362/9d78f2e21a0e8d6e5a75ac4e4a939832/" \l "block_108146"</w:instrTex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7"/>
          <w:u w:val="single"/>
          <w:lang w:eastAsia="ru-RU"/>
        </w:rPr>
        <w:t>части 2 статьи 11</w: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 Федерального закона от 29 декабря 2012 г. N 273-Ф3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*(8) 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s://base.garant.ru/70291362/8e5cab37391b571c12c39a49736d35f9/" \l "block_108761"</w:instrTex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7"/>
          <w:u w:val="single"/>
          <w:lang w:eastAsia="ru-RU"/>
        </w:rPr>
        <w:t>Часть 2 статьи 64</w:t>
      </w:r>
      <w:r>
        <w:rPr>
          <w:rStyle w:val="InternetLink"/>
          <w:sz w:val="27"/>
          <w:u w:val="single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27"/>
          <w:szCs w:val="27"/>
          <w:lang w:eastAsia="ru-RU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5B5E5F"/>
          <w:sz w:val="20"/>
          <w:szCs w:val="20"/>
          <w:lang w:val="en-US" w:eastAsia="ru-RU"/>
        </w:rPr>
        <w:drawing>
          <wp:inline distT="0" distB="0" distL="0" distR="0">
            <wp:extent cx="158750" cy="1809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крыть документ в системе ГАРАН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br/>
              <w:t>&lt;&lt; </w:t>
              <w:br/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3272C0"/>
                  <w:sz w:val="27"/>
                  <w:u w:val="single"/>
                  <w:lang w:eastAsia="ru-RU"/>
                </w:rPr>
                <w:t>Назад</w:t>
              </w:r>
            </w:hyperlink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hd w:fill="F5F5F5" w:val="clear"/>
        <w:spacing w:lineRule="atLeast" w:line="3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6c044819">
    <w:name w:val="e6c044819"/>
    <w:basedOn w:val="Style12"/>
    <w:qFormat/>
    <w:rPr/>
  </w:style>
  <w:style w:type="character" w:styleId="Fa1ceca4c">
    <w:name w:val="fa1ceca4c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512244/" TargetMode="External"/><Relationship Id="rId3" Type="http://schemas.openxmlformats.org/officeDocument/2006/relationships/hyperlink" Target="https://base.garant.ru/70629422/" TargetMode="External"/><Relationship Id="rId4" Type="http://schemas.openxmlformats.org/officeDocument/2006/relationships/hyperlink" Target="https://base.garant.ru/5632903/" TargetMode="External"/><Relationship Id="rId5" Type="http://schemas.openxmlformats.org/officeDocument/2006/relationships/hyperlink" Target="https://base.garant.ru/10103000/" TargetMode="External"/><Relationship Id="rId6" Type="http://schemas.openxmlformats.org/officeDocument/2006/relationships/hyperlink" Target="https://base.garant.ru/2540422/" TargetMode="External"/><Relationship Id="rId7" Type="http://schemas.openxmlformats.org/officeDocument/2006/relationships/hyperlink" Target="https://base.garant.ru/70414724/" TargetMode="External"/><Relationship Id="rId8" Type="http://schemas.openxmlformats.org/officeDocument/2006/relationships/hyperlink" Target="https://base.garant.ru/199499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base.garant.ru/70512244/8dcebb78686a5194b179b3c45813f653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4:53:00Z</dcterms:created>
  <dc:creator>Пользователь</dc:creator>
  <dc:description/>
  <cp:keywords/>
  <dc:language>en-US</dc:language>
  <cp:lastModifiedBy>Пользователь</cp:lastModifiedBy>
  <dcterms:modified xsi:type="dcterms:W3CDTF">2021-11-13T14:53:00Z</dcterms:modified>
  <cp:revision>2</cp:revision>
  <dc:subject/>
  <dc:title/>
</cp:coreProperties>
</file>