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450" w:type="dxa"/>
        </w:tblCellMar>
      </w:tblPr>
      <w:tblGrid>
        <w:gridCol w:w="2230"/>
        <w:gridCol w:w="3048"/>
        <w:gridCol w:w="4930"/>
        <w:gridCol w:w="3982"/>
      </w:tblGrid>
      <w:tr>
        <w:trPr>
          <w:tblHeader w:val="true"/>
        </w:trPr>
        <w:tc>
          <w:tcPr>
            <w:tcW w:w="2230" w:type="dxa"/>
            <w:tcBorders/>
            <w:shd w:fill="DBEFF9" w:val="clea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2C7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2C7"/>
                <w:sz w:val="27"/>
                <w:szCs w:val="27"/>
                <w:lang w:eastAsia="ru-RU"/>
              </w:rPr>
              <w:t>Очередность</w:t>
            </w:r>
          </w:p>
        </w:tc>
        <w:tc>
          <w:tcPr>
            <w:tcW w:w="3048" w:type="dxa"/>
            <w:tcBorders/>
            <w:shd w:fill="DBEFF9" w:val="clea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2C7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2C7"/>
                <w:sz w:val="27"/>
                <w:szCs w:val="27"/>
                <w:lang w:eastAsia="ru-RU"/>
              </w:rPr>
              <w:t>Льготники</w:t>
            </w:r>
          </w:p>
        </w:tc>
        <w:tc>
          <w:tcPr>
            <w:tcW w:w="4930" w:type="dxa"/>
            <w:tcBorders/>
            <w:shd w:fill="DBEFF9" w:val="clea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2C7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2C7"/>
                <w:sz w:val="27"/>
                <w:szCs w:val="27"/>
                <w:lang w:eastAsia="ru-RU"/>
              </w:rPr>
              <w:t>Основание</w:t>
            </w:r>
          </w:p>
        </w:tc>
        <w:tc>
          <w:tcPr>
            <w:tcW w:w="398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82C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2C7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vMerge w:val="restart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 очереди</w:t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граждан, которые подверглись воздействию радиации в результате катастрофы на Чернобыльской АЭС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34360&amp;anchor=XA00M2Q2MC" \l "XA00M2Q2MC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Пункт 12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ч. 1 ст. 14 Федерального закона от 15.05.1991 № 1244–1</w:t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граждан из подразделений особого риска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03378&amp;anchor=XA00LTK2M0" \l "XA00LTK2M0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Пункт 2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остановления Верховного Совета от 27.12.1991 № 2123–1</w:t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прокуроров, судей, сотрудников Следственного комитета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1772&amp;anchor=XA00M6G2MA" \l "XA00M6G2MA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асть 5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44 Федерального закона от 17.01.1992 № 2202–1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1785&amp;anchor=ZAP2B623J8" \l "ZAP2B623J8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. 3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19 Закона от 26.06.1992 № 3132–1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1880&amp;anchor=XA00MF22O7" \l "XA00MF22O7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. 25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35 Федерального закона от 28.12.2010 № 403-ФЗ</w:t>
            </w:r>
          </w:p>
        </w:tc>
      </w:tr>
      <w:tr>
        <w:trPr/>
        <w:tc>
          <w:tcPr>
            <w:tcW w:w="22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 преимущественным правом</w:t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ратья и сестры воспитанников, которые уже зачислены в детский сад и проживают совместно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0577&amp;anchor=ZAP1Q4S3AQ" \l "ZAP1Q4S3AQ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асть 3.1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67 Федерального закона от 29.12.2012 № 273-ФЗ</w:t>
            </w:r>
          </w:p>
        </w:tc>
      </w:tr>
      <w:tr>
        <w:trPr/>
        <w:tc>
          <w:tcPr>
            <w:tcW w:w="2230" w:type="dxa"/>
            <w:vMerge w:val="restart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vMerge w:val="restart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 первую очередь</w:t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из многодетных семей; дети-инвалиды и дети, у которых родитель-инвалид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03021&amp;anchor=ZAP33T03RI" \l "ZAP33T03RI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Подпункт «б»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. 1 Указа Президента от 05.05.1992 № 431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03154&amp;anchor=ZAP1V9A3AU" \l "ZAP1V9A3AU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п. 1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каза Президента от 02.10.1992 № 1157</w:t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военнослужащих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0377&amp;anchor=ZAP1U5U3DF" \l "ZAP1U5U3DF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асть 6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19 Федерального закона от 27.05.1998 № 76-ФЗ</w:t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сотрудников полиции, в том числе бывших; дети 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2260215&amp;anchor=XA00MAS2MT" \l "XA00MAS2MT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. 6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46 Федерального закона от 07.02.2011 № 3-ФЗ; дети сотрудников органов внутренних дел, которые не являются сотрудниками полиции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2260215&amp;anchor=XA00MCM2NQ" \l "XA00MCM2NQ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Пункт 6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ч. 6 ст. 46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902260215&amp;anchor=XA00M9C2N2" \l "XA00M9C2N2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. 2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56 Федерального закона от 07.02.2011 № 3-ФЗ</w:t>
            </w:r>
            <w:r>
              <w:rPr>
                <w:rFonts w:eastAsia="Times New Roman" w:cs="Arial" w:ascii="Arial" w:hAnsi="Arial"/>
                <w:color w:val="6F6F6F"/>
                <w:sz w:val="17"/>
                <w:lang w:eastAsia="ru-RU"/>
              </w:rPr>
              <w:t>+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сотрудников и граждан, которые перечислены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1894&amp;anchor=XA00MCK2NM" \l "XA00MCK2NM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. 14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3 Федерального закона от 30.12.2012 № 283-ФЗ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normobr.ru/npd-doc?npmid=99&amp;npid=542671894&amp;anchor=XA00MCK2NM" \l "XA00MCK2NM" \n _blank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sz w:val="24"/>
                <w:szCs w:val="24"/>
                <w:lang w:eastAsia="ru-RU"/>
              </w:rPr>
              <w:t>Часть 14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ст. 3 Федерального закона от 30.12.2012 № 283-ФЗ</w:t>
            </w:r>
          </w:p>
        </w:tc>
      </w:tr>
      <w:tr>
        <w:trPr/>
        <w:tc>
          <w:tcPr>
            <w:tcW w:w="2230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и одиноких матерей. В свидетельстве о рождении должна отсутствовать запись об отце или должна быть справка о том, что запись об отце внесли по указанию матери</w:t>
            </w:r>
          </w:p>
        </w:tc>
        <w:tc>
          <w:tcPr>
            <w:tcW w:w="3982" w:type="dxa"/>
            <w:tcBorders>
              <w:bottom w:val="single" w:sz="6" w:space="0" w:color="DEDEDE"/>
            </w:tcBorders>
            <w:shd w:fill="DBEFF9" w:val="clear"/>
            <w:tcMar>
              <w:top w:w="192" w:type="dxa"/>
              <w:bottom w:w="192" w:type="dxa"/>
              <w:right w:w="480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учение Президента от 04.05.2011 № Пр-12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ightinformerwr">
    <w:name w:val="comment-right-informer-w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7:00Z</dcterms:created>
  <dc:creator>Пользователь</dc:creator>
  <dc:description/>
  <dc:language>en-US</dc:language>
  <cp:lastModifiedBy>Пользователь</cp:lastModifiedBy>
  <dcterms:modified xsi:type="dcterms:W3CDTF">2020-09-08T15:37:00Z</dcterms:modified>
  <cp:revision>1</cp:revision>
  <dc:subject/>
  <dc:title/>
</cp:coreProperties>
</file>